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81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9"/>
      </w:tblGrid>
      <w:tr>
        <w:trPr>
          <w:trHeight w:val="11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Изх. №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06-33-1</w:t>
            </w:r>
            <w:r>
              <w:rPr>
                <w:rFonts w:cs="Tahoma" w:ascii="Tahoma" w:hAnsi="Tahoma"/>
                <w:i/>
                <w:sz w:val="20"/>
                <w:szCs w:val="20"/>
              </w:rPr>
              <w:t>/</w:t>
            </w:r>
            <w:r>
              <w:rPr>
                <w:rFonts w:cs="Tahoma" w:ascii="Tahoma" w:hAnsi="Tahoma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ahoma" w:ascii="Tahoma" w:hAnsi="Tahoma"/>
              </w:rPr>
              <w:instrText xml:space="preserve"> DATE \@"dd.M.yyyy' г.'" </w:instrTex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i/>
                <w:szCs w:val="20"/>
                <w:rFonts w:cs="Tahoma" w:ascii="Tahoma" w:hAnsi="Tahoma"/>
              </w:rPr>
              <w:t>31.7.2026 г.</w: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-Н ДРАГОМИР СТОЙНЕ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ЕДСЕДАТЕ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 ПК ПО ТРУДА И СОЦИАЛНАТА ПОЛИТИКА КЪМ 41-ТО НАРОДНО СЪБРАНИЕ</w:t>
            </w:r>
          </w:p>
        </w:tc>
      </w:tr>
    </w:tbl>
    <w:p>
      <w:pPr>
        <w:pStyle w:val="Normal"/>
        <w:ind w:firstLine="34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носно: </w:t>
      </w:r>
      <w:r>
        <w:rPr>
          <w:rFonts w:cs="Tahoma" w:ascii="Tahoma" w:hAnsi="Tahoma"/>
          <w:sz w:val="20"/>
          <w:szCs w:val="20"/>
        </w:rPr>
        <w:t>Проект н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ИД на Закона за гарантираните вземания на работниците и служителите, Ваш № 353-08-2/10.01.2013г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УВАЖАЕМИ ГОСПОДИН</w:t>
      </w:r>
      <w:r>
        <w:rPr>
          <w:rFonts w:cs="Tahoma" w:ascii="Tahoma" w:hAnsi="Tahoma"/>
          <w:sz w:val="20"/>
          <w:szCs w:val="20"/>
          <w:lang w:val="ru-RU"/>
        </w:rPr>
        <w:t xml:space="preserve"> СТОЙНЕВ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ългарската стопанска камара не подкрепя предложенията за изменение на Закона за гарантиране на вземанията на работниците и служителите и представените мотиви към законопроект № 350-01-4/10.01.2013 г., представяйки следните възражения и аргументи: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ожението разширява по недопустим начин, обхвата на гарантираните вземания на работниците и служителите по неразплатени работни заплати извън изискванията на приложимото международно и европейско право - Конвенция № 173/1992 на МОТ, ратифицирана от Р. България през 2004г., и Директива 2002/74/ЕО на Европейския парламент и на Съвета от 23 септември 2002 г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ъздават се условия и за двете страни на трудовото правоотношение за неговото преждевременно, преднамерено прекратяване и оказване на допълнителен натиск върху пазара на труда и системите на социалното осигуряване и подпомагане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ощряват се данъчно осигурителните измами и инициирането на схеми за безнаказано източване на Фонда за гарантираните вземания на работниците и служителите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ърчава се некоректното отношение към работниците и служителите и  останалите работодатели – изрядни платци към осигурителната система и Фонда за гарантираните вземания на работниците и служителите, чиито средства са формирани в предходните години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ързото разходване на натрупаните средства на фонда (над 200 млн. лв.) при възприемане на предложенията ще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ложи повторно въвеждане на дължимост на вноските и увеличаване на ставките за допълване на Фонда за гарантираните вземания на работниците и служителите, чиито средства са формирани в предходните години, при завишаване на риска и непредсказуемост на очакваните плащания;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аничат ресурса за участие на пазара на ДЦК от страна на Фонда за гарантираните вземания на работниците и служителите, чиито средства са формирани в предходните години, като се повишат общите лихвени разходи на бюджета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енното забавяне на дължими трудови възнаграждения в повечето случаи е предизвикано от причини и фактори, извън контрола на работодателите вкл.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продължаващата глобална икономическа криза, намаляващи вътрешни продажби и износ при ръст на цените на използваните ресурс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аничен достъп до кредитен ресур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реформирана бюджетна сфера и ниска ефективност на разходване на публичните сред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сока регулаторна тежест, мултиплицираща ограниченията на т.н. Паричен съв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ълзяща мополизация на основни икономически сектори и дейности, осъществявана по административен и занодателен път и елиминиране на съществена част от МС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еличаващи се процедури на обявяване на неплатежоспособност със задна д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ължително блокиране на обезпечения за недължим ДДС и други данъчни плащ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разплащане от страна на контрагенти, в т.ч. държавни и общински органи по доставки, обществени поръчки и авансирани средства по проекти, финансирани със средства на Е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ази връзка БСК  отново настоява да бъде приет пакет от мерки за разрешаване на посочените проблеми от органите на изпълнителната и законодателна власти, вместо необосновано разширяване на обхвата на гарантирани плащания в противоречие с международното трудово законодателство и чужда практика. </w:t>
      </w:r>
    </w:p>
    <w:p>
      <w:pPr>
        <w:pStyle w:val="Normal"/>
        <w:spacing w:before="60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ab/>
        <w:tab/>
        <w:tab/>
        <w:t>С уважение,</w:t>
      </w:r>
    </w:p>
    <w:p>
      <w:pPr>
        <w:pStyle w:val="Normal"/>
        <w:spacing w:before="60" w:after="0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ПРЕДСЕДАТЕЛ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БОЖИДАР ДАНЕВ </w:t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09" w:footer="2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s-ES_tradnl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s-ES_tradnl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2314" w:hanging="88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6:00Z</dcterms:created>
  <dc:creator>a.alashka</dc:creator>
  <dc:description/>
  <cp:keywords/>
  <dc:language>en-US</dc:language>
  <cp:lastModifiedBy>Александър Миланов</cp:lastModifiedBy>
  <cp:lastPrinted>2013-01-21T08:44:00Z</cp:lastPrinted>
  <dcterms:modified xsi:type="dcterms:W3CDTF">2013-01-23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